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24 декабря 2021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22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 разработке и утверждении бюджета Кужмар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поселения Звениговского муниципального района Республики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й Эл сроком на три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4 статьи 169 Бюджетного кодекса Российской Федерации, Собрание депутатов Кужмарского сельского поселения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Кужмарского сельского поселения Звениговского муниципального района Республики Марий Эл на 2022 год и плановый период 2023 и 2024 годов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Глава Кужмарского сельского поселения,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4:00Z</dcterms:created>
  <dc:creator>User</dc:creator>
  <dc:description/>
  <cp:keywords/>
  <dc:language>en-US</dc:language>
  <cp:lastModifiedBy>offis</cp:lastModifiedBy>
  <dcterms:modified xsi:type="dcterms:W3CDTF">2021-12-22T05:52:00Z</dcterms:modified>
  <cp:revision>3</cp:revision>
  <dc:subject/>
  <dc:title/>
</cp:coreProperties>
</file>